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АСТНОЕ ГОСУДАРСТВЕННОЕ АВТОНОМНО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ЕССИОН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ОВГОРОДСКИЙ ХИМИКО-ИНДУСТРИАЛЬНЫЙ ТЕХНИКУ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АЮ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ЦМК отделени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Протокол заседания ЦМК № 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«_____»___________20____г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ДИВИДУАЛЬНЫЙ ПЛ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Я/ МАСТЕРА П/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__-20__ уч.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амилия, имя, отчество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ПО ЗАПОЛНЕНИЮ ИНДИВИДУАЛЬНОГО ПЛАНА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работы заполняется каждый учебный год и является основным документом, определяющим содержание работы преподавателя. План заполняется аккуратно, без исправлен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</w:rPr>
        <w:t>«Учебная нагрузка»</w:t>
      </w:r>
      <w:r>
        <w:rPr>
          <w:rFonts w:cs="Times New Roman" w:ascii="Times New Roman" w:hAnsi="Times New Roman"/>
          <w:sz w:val="28"/>
          <w:szCs w:val="28"/>
        </w:rPr>
        <w:t xml:space="preserve"> перечисляются все виды учебной работы преподавателя с планируемым количеством часов на очередной учебный год в соответствии с учебным план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</w:rPr>
        <w:t>«Учебно-методическая и инновационная работа»</w:t>
      </w:r>
      <w:r>
        <w:rPr>
          <w:rFonts w:cs="Times New Roman" w:ascii="Times New Roman" w:hAnsi="Times New Roman"/>
          <w:sz w:val="28"/>
          <w:szCs w:val="28"/>
        </w:rPr>
        <w:t xml:space="preserve"> могут планироваться следующие виды работ:</w:t>
      </w:r>
    </w:p>
    <w:p>
      <w:pPr>
        <w:pStyle w:val="Style15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лекционным, практическим, семинарским, лабораторным занятиям, учебной практике;</w:t>
      </w:r>
    </w:p>
    <w:p>
      <w:pPr>
        <w:pStyle w:val="Style15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написание, переработка, подготовка к изданию конспектов лекций, сборников упражнений и задач, лабораторных практикумов, других учебно-методических материалов, включая материалы по выполнению курсовых и дипломных работ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ланов и рабочих программ, переработка действующих программ по курсам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цензирование различных учебно-методических материалов (программ, учебно-методических пособий, методических документов в других образовательных учреждениях)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методических разработок по применению электронных, информационно-технических средств в учебном процессе, работа по внедрению этих средств в учебный процесс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заданий для контроля знаний студентов, подбор различных материалов по дипломным и курсовым работам, домашним заданиям и индивидуальным лабораторным работам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тестовых заданий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экзаменационных билетов, включая комплекты с заданиями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формы работы, связанные с подготовкой к учебным занятиям.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</w:rPr>
        <w:t>«Организационно-методическая работа»</w:t>
      </w:r>
      <w:r>
        <w:rPr>
          <w:rFonts w:cs="Times New Roman" w:ascii="Times New Roman" w:hAnsi="Times New Roman"/>
          <w:sz w:val="28"/>
          <w:szCs w:val="28"/>
        </w:rPr>
        <w:t xml:space="preserve"> могут планироваться следующие виды работ: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формированию контингента студентов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и выступления в заседаниях ЦМК отделения, советов и в научно-методических семинарах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дотворное сотрудничество с органами и учреждениями образования и культуры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онно-культурной деятельности.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«Научно-исследовательская работа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виды работ: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монографиями, научными статьями и тезисами научных докладов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темам научно-исследовательских (дипломных) работ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проектов и осуществление научной деятельности в рамках Федеральных и Региональных целевых программ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научными докладами студентов в рамках НИРС (вне непосредственного учебного процесса)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и редактирование научных публикаций преподавателей и студентов в рамках НИРС (вне непосредственного учебного процесса)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научных конференций и семинаров, «круглых столов» и «деловых игр»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е обеспечение массовых и состязательных научно-технических мероприятий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формы работ, связанные с научно-исследовательской деятельностью.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</w:rPr>
        <w:t>«Социально-воспитательная работа»</w:t>
      </w:r>
      <w:r>
        <w:rPr>
          <w:rFonts w:cs="Times New Roman" w:ascii="Times New Roman" w:hAnsi="Times New Roman"/>
          <w:sz w:val="28"/>
          <w:szCs w:val="28"/>
        </w:rPr>
        <w:t xml:space="preserve"> могут планироваться мероприятия, способствующие: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ю и укреплению здоровья студентов (перечень дел)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 для самореализации студентов (деятельность творческих научных объединений, кружков, проблемных групп, клубов, секций)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неаудиторной работы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ю с выпускниками;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участия студентов в мероприятиях техникума, в городских, областных, Всероссийских конкурсах, олимпиадах и т.д.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</w:rPr>
        <w:t>«Повышение квалификации»</w:t>
      </w:r>
      <w:r>
        <w:rPr>
          <w:rFonts w:cs="Times New Roman" w:ascii="Times New Roman" w:hAnsi="Times New Roman"/>
          <w:sz w:val="28"/>
          <w:szCs w:val="28"/>
        </w:rPr>
        <w:t xml:space="preserve"> могут планироваться следующие виды работ: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повышения педагогической квалификации (курсы, стажировки, конференции).</w:t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НАГРУЗ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574"/>
        <w:gridCol w:w="1601"/>
        <w:gridCol w:w="1577"/>
        <w:gridCol w:w="1609"/>
        <w:gridCol w:w="2052"/>
        <w:gridCol w:w="1588"/>
        <w:gridCol w:w="1534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груз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замен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-во ВКР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е выполнение подтверждаем: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________________________________                        Председатель ЦМК______________________________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ЧЕБН0-МЕТОДИЧЕСКАЯ И ИННОВАЦИОННАЯ РАБОТА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773"/>
        <w:gridCol w:w="20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 и поруч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е выполнение подтверждаем: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________________________________                        Председатель ЦМК______________________________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-МЕТОДИЧЕСКАЯ РАБОТА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773"/>
        <w:gridCol w:w="20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 и поруч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е выполнение подтверждаем: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________________________________                        Председатель ЦМК______________________________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НАУЧНО-ИССЛЕДОВАТЕЛЬСКАЯ РАБОТА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773"/>
        <w:gridCol w:w="20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е выполнение подтверждаем: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________________________________                        Председатель ЦМК______________________________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ЦИАЛЬНО-ВОСПИТАТЕЛЬНАЯ РАБОТА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773"/>
        <w:gridCol w:w="20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 и поруч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е выполнение подтверждаем: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________________________________                        Председатель ЦМК______________________________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ВЫШЕНИЕ КВАЛИФИКАЦИИ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773"/>
        <w:gridCol w:w="20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К (курсы, стажировки, конференции и т.д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е выполнение подтверждаем: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________________________________                        Председатель ЦМК______________________________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И ВЫПОЛНЕНИЯ ИНДИВИДУАЛЬНОГО ПЛАНА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е выполнение индивидуального плана подтверждаем:</w:t>
      </w:r>
    </w:p>
    <w:p>
      <w:pPr>
        <w:pStyle w:val="Style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»_________________20___г.</w:t>
      </w:r>
    </w:p>
    <w:p>
      <w:pPr>
        <w:pStyle w:val="Style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выполнения индивидуального плана обсуждены на заседании ЦМК отделения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»___________20__г. Протокол №______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ЦМК:</w:t>
      </w:r>
    </w:p>
    <w:p>
      <w:pPr>
        <w:pStyle w:val="Style15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лан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 полностью, выполнен частично, не выполнен)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При полном или частичном невыполнении индивидуального плана дается краткое заключение ЦМК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________________________________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МР_____________________________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ПР_____________________________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_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1:00Z</dcterms:created>
  <dc:creator>HP_User</dc:creator>
  <dc:description/>
  <dc:language>en-US</dc:language>
  <cp:lastModifiedBy>HP_User</cp:lastModifiedBy>
  <dcterms:modified xsi:type="dcterms:W3CDTF">2016-06-29T06:11:00Z</dcterms:modified>
  <cp:revision>2</cp:revision>
  <dc:subject/>
  <dc:title/>
</cp:coreProperties>
</file>